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been working on a NetWare space-war game (for up to six players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t few months, and one of the programming requirements was to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nd and receive IPX packets. Since the project is in QuickBASIC  4.0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write my own IPX routines (I have routines in Pascal and "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m  releasing my IPX routines into the public domain so that you nee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write your own. I am taking a lot of time here doing this to me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If I put forth effort now, it may save dozens of folks time by th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figure it ou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is intended to highlight some of the informatio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bout IPX. It is NOT intended to replace bet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should have been seven files in the ZIP/PAK/LZH/ZOO/ARJ/ARC 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The file file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X.BAS             All routines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XS.BAS            Sample IPX Se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XS.EXE            Sample Executable IPX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XR.BAS            Sample IPX Rece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XR.EXE            Sample Executable IPX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BAS            A Chat program using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X.DOC     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  not have all of these files, and would like a copy of them 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me, David Rice, at 714-458-6000. You may also leave a message  at 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02/902 (The Skeptic T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wo  routines  are NOT included with the QuickBASIC  NetWar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 wrote previously. That library may be found on various BBSs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QBNW-20.ZIP,  which  includes  Print  Queues,  connection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 retrieval, etc. If you downloaded this file thinking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QBNW-20, well, this ai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 routines here are IPX and =not= SPX. I chose to use  IPX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reasons. The first is, it's faster than SPX. Another is, IPX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slightly larger datagram area, and can thus carry more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hird is, IPX is a "connectionless" packet protocol whereas SPX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nection  before a packet may be sent and received. With IPX,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logged onto the network: she or he need only load IP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does NOT guarantee delivery, as SPX does. When an IPX packet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header will contain the address of the computer that sent i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ven though IPX does not guarantee delivery, the program you  wr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the packets can do the checking itself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A and B are runn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 A  sends a packet to Computer B and then  check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's  INUSE  flag.  When  that  flag  turns  to  zero  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 goes into listen mode. If the INUSE flag stays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 for  five or ten seconds (you decide), there  may 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,  and  your  program may handle that  error  as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 now  Computer  B finishes whatever it was doing,  and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 listen  mode. It says, "Hey! I have a  packet  here."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 the packet, setting the INUSE flag to zero (see  how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?).  It  should  then  go into  Send  mode,  and  se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ment to Computer A, saying "Got it, thanks a  bunc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will know which computer to send it to, because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ceived has the addres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suspect you may send multiple IPX packets without checking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arrived before sending the second, there is a good reason to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confirmation. IPX packets are not sequenced, as SPX ones  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oing the "Listening" may very well receive the second pack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receives the first! We wouldn't want the space ship to blow up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hits it, now would we?! Of course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suggest you use the first four bytes of the Datagram (the area that 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s' data) as a sequence field. Every time a computer sends a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1 to this counter. This way, the receiving computer will know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a packet when it reads the Datagram's sequence value and notic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remented by 2 (or more) instead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 use a Sequence field, the size of your Datagram will go from 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54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 packets may be fragmented. This means that if you have data that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chunks, you may specify those chunks within the ECB structur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limit is still 546 bytes. Why do multible fragments? Suppos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in one packet several different variables, such as A$, B$, C$, and  D$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efine five fragments: one for the 30-byte header, and fou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. Be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ECB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AddressOff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AddOfs1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AddSeg1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Size1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AddOfs2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AddSeg2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Size2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AddOfs5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AddSeg5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Size5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 ECBS AS ECB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BS.FragAddOfs1 = VARPTR(IPX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BS.FragAddSeg1 = VARGEG(IPX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BS.FragSize1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BS.FragAddOfs2 = VARPTR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BS.FragAddSeg2 = VARSEG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BS.FragSize2 = LE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BS.FragAddOfs5 = VARPTR(D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BS.FragAddSeg5 = VARSEG(D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BS.FragSize5 = LEN(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send sample IPXS, the Destination Network was set to four zero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,  IPXS.DestNode. This means that the IPX packet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ault network: the one that the computer is hard cabled to--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ending packets across bridges or otherwise to another net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NETWORK'S ADDRESS AND PUT I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send sample, IPXS, the Destination  Node Address was set to six  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the packet will be "broadcast" to all computers. If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a packet to a specific computer, you must place that comput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PXR.Dest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Program F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 sends a broadcast packet to DestNode FFFFFFFFFFFF, 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yone out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 B receives the broadcast packet and sends an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uter A. "Yep, I'm here. What of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 A receives the acknowledgment packet, and MAKES A  NO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 ADDRESS.  From  then  on, it sends only  specifically 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  comes   Computer   C.  It  sends  a  broadcast   packet  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FFFFFFFFFF) Saying "Anyone out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 Computer  A  and  Computer B send  acknowledgment  packe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Computer A and Computer B make a note of Computer C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 makes a note of Computer A's and Computer B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ll computers know each others' address, and none need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FFFFFFFFFFFF. If a fourth computer, Computer D, comes along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a broadcast on FFFFFFFFFFFF, and all computers make a no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computer's address, and the new computer makes a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mputers'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difficult to keep track of all this. Just REDIM an array to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Network Addresses (IPXS.DestNet) and another to hold the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(IPXS.DestNode), and keep track of how many computers a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This is called a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a bright lass or lad, you will have noticed something wr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packets  out as broadcasts (FFFFFFFFFFFF). If  a  computer  sen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n a socket, it may very well be the only one to receive it!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t can, and will, be talking to itself. The solution, of course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wo sockets: one to send, one to listen. However, that make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!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 sends on Socket 1, and listens on Socket 2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! Any other computer running your program will be do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 damn thing; listening on a socket that none send on  bu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to, and sending on a socket all send on but none listen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no way to strike up a meaningful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try and be smart, and say "I'll listen and send on  both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 just end up talking to yourself again, and that's wher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 into this house of mi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lution? If you must broadcast, check ALL received pa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node, and if it came from one's own computer, ignor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, even though you're talking to yourself, you don't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, let alone talk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a  computer runs your program, and it is the only one at the 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it. This computer must wait for other computers to ru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ould  have  the computer send and receive on the same  socket: 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hen listen for a packet. When the computer receives a packet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self-addressed  (Node  number), that means a new  computer  has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same scenario above, but using two sockets (which is a better ide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mputer  could  send on one socket and listen on  another.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listens for 3 or 5 seconds, have your program SWITCH  SOCKET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r program issues an IXPCancelS call on the original SEND.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BA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one  computer wants to quit the program (for instance, his or  her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 gets blasted to hell-an-gone), it is deemed proper etiquette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to  send a packet to all of the other computers, so that 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at computer from their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you may wish to have one of the computers running your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 as  a  "server." That is, the first computer to run your  program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new computer's broadcasts by sending the new computer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' ADDRESSES. All other computers would ignore broadcas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how  my  space wars game tells a new computer which other  compu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 the  game. When that player exits the game, the  job  of  serv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another computer still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  above  description  does  not  describe  a  SAP  (Service 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. SAPs are different animals completely. A SAP is much like  an 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 but  it  is  sent every 60 seconds, and it adds its  name  to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y on every file server on the network, even over bridges and rou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program  should also keep track of unsent packets. If a packe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within  30  seconds  (give or take), you may assume  that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destination computer may have exited the program. When a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not been delivered, your program should automatically remov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--- assume the use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also want to have a "user time-out." If the program det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has done nothing for ten minutes, have her or his computer send a 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 This Program" message to all of the other users, so that 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that  computer from their distribution list. Then  have  her  or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ample  programs, the Datagram size was set to 546  bytes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send from 0 to 546 bytes. I just set it to 546 bytes in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 would  someone send a zero-byte Datagram? Suppose in  the  program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 Computer  A sends a broadcast on FFFFFFFFFFFF. All this  compu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 in  is telling the other computers currently using  you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t  is running your program: the IPX header holds Computer A'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mputer  A has no need to send any data in the Datagram. Likewi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packets need not send any data in the Datagram,  becaus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only telling Computer A their addresses, which is contained in their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packet does not send any data, set the variable ECBS.FragSize  to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he size of the header). Likewise, if the size of the data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s, for instance, 30 bytes, set ECBS.FragSize to 60 (30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and 30 bytes for the Datagram). There is no reason to send a 54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hen you do not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 is important. There are eight type range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Unknow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Routing Informatio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Ech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Err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Packet Exchange Packet (PXP or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Sequenced Packet Protocol Packet (SP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-31   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NetWare Cor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PX, you must use type 0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ckets you use is also very important. You cannot use just any so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re very well may be programs your networks are using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at socket for their processes. There are several known sockets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use. These are (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Rou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-3F   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0BB8    Xerox'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BB9--    Dynamically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1      Novell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2      Novell Service Advertis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3      Novel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5      Novell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6      Novell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call Novell, they will assign you socket numbers, above &amp;H8000.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how  many  you  need,  and your program's name.  You  do  not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 step on someone else's sockets. You may wish to  ask 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you think you'll need, to be on the saf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's a much better way to choose a socket. Let IPX do i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et your socket to zero, IPX will assign a random socket  numb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also arbitrarily assign a socket number from within the "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" range, such as I did in IPXS and IPXR (&amp;H5555). This is  a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&amp;H4000 to &amp;H7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 good idea to set up SEVERAL ECBs, one for each proces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erform.  That  is,  one  for  Sending,  one  for  Listening,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, one for each specific process your program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build  a packet and send it at a predetermined time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chedule  call.  You  pass  to this routine  the  number  of  clock 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  1/18  of a second each tick) to delay. When  the  dela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 down to zero, the packet is sent, no matter what your program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doing at the time. This can be handy for performing repetitiv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cancel  an event, whether it be a Scheduled, Send,  or  Listen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PXCancel. If the event has already occurred, you  can't  cance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how long an IPX event took? Call IPXMarker before and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send or listen, then subtract the first result from the 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ill be in 1/18 of seconds, from 0 to 65,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use the call GETMYADDRESS to get the computer's network addre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Network and Node address, in Binary an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sidered proper to send IPX Disconnects to computers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. This will tell the other computer's network driver to aband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 it  was performing FOR YOU; it will continue to perform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set an address variable, the routines expect it to be a String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.  For  instance, if the address is A0000F18, use the  FUNCTION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Binary$("A0000F18") to convert from Hex to String Binary. To go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direction, i.e. to convert a String of Binary, use TurnTo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step  in sending or receiving an IPX packet is  to  determin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.COM  has  been loaded. If IPX.COM is not loaded, and you try  to 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 the computer will probably lock up. EMM386.EXE will give you  a  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 Protection Error). If this happens, you must 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FUNCTION IPXInstalled% to see if IPX.COM is installed. It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it is =NOT=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may open many sockets at once. You could have your progra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on  one socket, and receive packets on another socket. If  you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OCKET and receive a Status other than 0 or FF, do not attempt to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n that socket--- see the Novell documentation on SHELL.CFG on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default socke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ocket is opened, you may se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  each   SENDPACKET   call,   your   program   "should"   also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QUISHCONTROL. This allows your computer to give up some CPU tim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 handler. This is NOT required, however (unless your computer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a server, or multi-tasking). It is just good packet eti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are finished with a socket, please close it with CLOSESO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ll close a socket for you when the program terminates, bu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ood practice to close it specifically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n the IPXS (send) sample, the packet is sent only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 loop to check the InUseFlag is entered. Do =NOT= place the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KET with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in the IPXR (receive) sample, the call to SOCKETLISTEN is =NOT=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r computer program issues a Send or Listen, IPX.COM will hand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IPX.COM  will  modify the state of the  ECB  (Event  Control 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the status of the packet. All you need do is monitor  the  EC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PX.COM does its best to deliver the packet, or receive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plan on writing a multi-user game, you may wish to look  into  S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one computer playing the game acts as the game's server, and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omputers  send  information to this server.  The  server  woul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 this information to all computers playing the game: this  wa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game-playing computer need only send and receive IPX packets 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the server), while the server sends to all comput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 the  SAP approach for your game one step further. Suppose you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checks each player's computer to determine the fastest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Your program could assign that computer as the server. Then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computer starts to play your game, the server could  switch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quits, the next fastest computer could act as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IPXMarker routine to determine which computer is the fastest in 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ndling: the 80486 50Mhz machine might be the fastest machine,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on another network, over a bridge, gateway, or router, it may we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st in delivering pack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uch more to IPX and SPX use. However, I only went through th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any  information in this document could be completely wrong;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s I wrote could also be wrong. I take no responsibility,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,  if  you find that these routines fail to work, wreak havoc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or love life, or get you fired from your job because your boss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idiot programmer crashed the system again!" one to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